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rot. N. 3970  AOODRBA Reg. Uff. Usc.</w:t>
        <w:tab/>
        <w:tab/>
        <w:tab/>
        <w:t>Potenza, 22 settembre 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IL DIRIGENT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  il D.D.G.  n. 58  del 25  luglio 2013,  concernente  l'attivazione  dei  corsi speciali per  il conseguimento dell'abilitazione all'insegnamento;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 xml:space="preserve"> il proprio provvedimento N. 185  del 15 gennaio 2014 con il quale sono stati pubblicati gli elenchi definitivi  dei candidati ammessi e non ammessi ai percorsi abilitanti speciali (PAS) di cui al D.D.G. 58/2013;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I   </w:t>
      </w:r>
      <w:r>
        <w:rPr>
          <w:rFonts w:cs="Book Antiqua" w:ascii="Book Antiqua" w:hAnsi="Book Antiqua"/>
          <w:sz w:val="22"/>
          <w:szCs w:val="22"/>
        </w:rPr>
        <w:t xml:space="preserve">il proprio provvedimento di esclusione dalla partecipazione ai corsi speciali  emesso </w:t>
      </w:r>
    </w:p>
    <w:p>
      <w:pPr>
        <w:pStyle w:val="Normal"/>
        <w:ind w:left="900" w:hanging="1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nei confronti del sig. VASSALLO Tiziano;          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O  </w:t>
      </w:r>
      <w:r>
        <w:rPr>
          <w:rFonts w:cs="Book Antiqua" w:ascii="Book Antiqua" w:hAnsi="Book Antiqua"/>
          <w:sz w:val="22"/>
          <w:szCs w:val="22"/>
        </w:rPr>
        <w:t>il  Decreto  del  Consiglio  di  Stato  n. 4081 del 16 settembre  2014  che dispone l’ammissione con riserva ai corsi speciali del sig. VASSALLO Tiziano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 candidato VASSALLO Tiziano  è  ammesso con riserva  ai percorsi abilitanti speciali  - classe di concorso A060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 xml:space="preserve">                                                IL DIRIGENTE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Renato PAGLIARA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 SITO INTERN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All’Università degli Studi </w:t>
      </w:r>
    </w:p>
    <w:p>
      <w:pPr>
        <w:pStyle w:val="Normal"/>
        <w:rPr>
          <w:bCs/>
        </w:rPr>
      </w:pPr>
      <w:r>
        <w:rPr>
          <w:bCs/>
        </w:rPr>
        <w:t>Della Basilic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gli Ambiti Territoriali Provinciali</w:t>
      </w:r>
    </w:p>
    <w:p>
      <w:pPr>
        <w:pStyle w:val="Normal"/>
        <w:rPr>
          <w:bCs/>
        </w:rPr>
      </w:pPr>
      <w:r>
        <w:rPr>
          <w:bCs/>
        </w:rPr>
        <w:t>Matera e 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le OO.SS. regionali </w:t>
      </w:r>
    </w:p>
    <w:p>
      <w:pPr>
        <w:pStyle w:val="Normal"/>
        <w:rPr>
          <w:bCs/>
        </w:rPr>
      </w:pPr>
      <w:r>
        <w:rPr>
          <w:bCs/>
        </w:rPr>
        <w:t>Comparto Scuol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18:00Z</dcterms:created>
  <dc:creator>M.I.U.R.</dc:creator>
  <dc:description/>
  <cp:keywords/>
  <dc:language>en-US</dc:language>
  <cp:lastModifiedBy>Administrator</cp:lastModifiedBy>
  <cp:lastPrinted>2014-09-22T09:30:00Z</cp:lastPrinted>
  <dcterms:modified xsi:type="dcterms:W3CDTF">2014-09-22T07:31:00Z</dcterms:modified>
  <cp:revision>6</cp:revision>
  <dc:subject/>
  <dc:title>Oggetto: Attività didattica ed iscrizione alunni dei comuni interessati dagli eventi sismici</dc:title>
</cp:coreProperties>
</file>